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Trajan Pro" w:ascii="Trajan Pro" w:hAnsi="Trajan Pro"/>
          <w:b/>
          <w:bCs/>
          <w:sz w:val="44"/>
          <w:szCs w:val="44"/>
          <w:lang w:val="en-GB"/>
        </w:rPr>
        <w:t>A NEW COMPUTER</w:t>
      </w:r>
      <w:r>
        <w:rPr>
          <w:b/>
          <w:bCs/>
          <w:lang w:val="en-GB"/>
        </w:rPr>
        <w:t xml:space="preserve">  </w:t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1151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object w:dxaOrig="258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8.25pt" filled="f" o:ole="">
            <v:imagedata r:id="rId5" o:title=""/>
          </v:shape>
          <o:OLEObject Type="Embed" ProgID="" ShapeID="ole_rId4" DrawAspect="Content" ObjectID="_1715159003" r:id="rId4"/>
        </w:objec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Listen the following conversation from the link above and fill the missing gap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br/>
        <w:t>Bill: I got a new computer ___________________________.</w:t>
        <w:br/>
        <w:t>Robert: You got a new ____________________________?</w:t>
        <w:br/>
        <w:t>Bill: Yes, a new ____________________ computer.</w:t>
        <w:br/>
        <w:t>Robert: Why didn't you get a ______________ computer?</w:t>
        <w:br/>
        <w:t>Bill: The notebook is ________________, and has a _______________, so I can use it anywhere. I can use it on the ________________ or the bus.</w:t>
        <w:br/>
        <w:t>Robert: Isn't the ______________________ too small to use?</w:t>
        <w:br/>
        <w:t>Bill: It's _______________, but I'll get used to it.</w:t>
        <w:br/>
        <w:t>Robert: I ____________________ large keyboards are easier to use than small ones. Also, desktop computers are more ______________________________than notebooks.</w:t>
        <w:br/>
        <w:t>Bill: That's true, but my notebook computer is powerful __________________ for me.</w:t>
        <w:br/>
        <w:t>Robert: Aren't notebooks ___________________    _____________________ than desktop computers?</w:t>
        <w:br/>
        <w:t>Bill: Yes, desktop computers are _____________________ expensive, usually, but notebook computers are ______________________. I can use my notebook in any ________________, and when I'm ______________________, I can put it away. You can't put a desktop computer away.</w:t>
        <w:br/>
        <w:t>Robert: That's _________________, but my desktop computer doesn't _________________________ too much space. It's an iMac.</w:t>
        <w:br/>
        <w:t>Bill: That's a _________________ computer. I bet my Windows notebook was _____________________________ than your iMac.</w:t>
        <w:br/>
        <w:t>Robert: You get what you _____________________ for.</w:t>
        <w:br/>
        <w:t>Bill: _________________________________.</w:t>
        <w:br/>
      </w:r>
    </w:p>
    <w:p>
      <w:pPr>
        <w:pStyle w:val="Normal"/>
        <w:rPr/>
      </w:pPr>
      <w:r>
        <w:rPr>
          <w:b/>
          <w:lang w:val="en-GB"/>
        </w:rPr>
        <w:t xml:space="preserve">2. Find sentences with superlatives and comparatives (5)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Write these sentences in negativ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* I bet my Windows notebook was cheaper than your iMac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* The notebook is light, and has a battery, so I can use it anywhere. I can use it on the train or the bus.</w:t>
      </w:r>
      <w:r>
        <w:rPr>
          <w:lang w:val="en-GB"/>
        </w:rPr>
        <w:br/>
      </w:r>
    </w:p>
    <w:p>
      <w:pPr>
        <w:pStyle w:val="Normal"/>
        <w:rPr/>
      </w:pPr>
      <w:r>
        <w:rPr>
          <w:b/>
          <w:lang w:val="en-GB"/>
        </w:rPr>
        <w:t>4. Translate these sentences in your own word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* You get what you pay for.</w:t>
      </w:r>
    </w:p>
    <w:p>
      <w:pPr>
        <w:pStyle w:val="Normal"/>
        <w:rPr/>
      </w:pPr>
      <w:r>
        <w:rPr>
          <w:b/>
          <w:i/>
          <w:lang w:val="en-GB"/>
        </w:rPr>
        <w:t>* You can't put a desktop computer away.</w:t>
      </w:r>
    </w:p>
    <w:p>
      <w:pPr>
        <w:pStyle w:val="Normal"/>
        <w:rPr/>
      </w:pPr>
      <w:r>
        <w:rPr>
          <w:b/>
          <w:i/>
          <w:lang w:val="en-GB"/>
        </w:rPr>
        <w:t>* That's true, but my notebook computer is powerful enough for me.</w:t>
        <w:br/>
        <w:t>* I bet my Windows notebook was cheaper than your iMac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 xml:space="preserve">5. </w:t>
      </w:r>
      <w:r>
        <w:rPr>
          <w:b/>
          <w:bCs/>
          <w:lang w:val="en-GB"/>
        </w:rPr>
        <w:t>Let's practice with your partner:</w:t>
      </w:r>
      <w:r>
        <w:rPr>
          <w:lang w:val="en-GB"/>
        </w:rPr>
        <w:br/>
        <w:br/>
        <w:t>A: I got a new pet yesterday.</w:t>
        <w:br/>
        <w:t>B: You got a new pet?</w:t>
        <w:br/>
        <w:t>A: Yes, a cat.</w:t>
        <w:br/>
        <w:t>B: Why didn't you get a dog?</w:t>
        <w:br/>
        <w:br/>
        <w:t>A: I got a new car yesterday.</w:t>
        <w:br/>
        <w:t>B: You got a new car?</w:t>
        <w:br/>
        <w:t>A: Yes, a compact car.</w:t>
        <w:br/>
        <w:t>B: Why didn't you get a sports car?</w:t>
        <w:br/>
        <w:br/>
        <w:t>A: I got a new iPod yesterday.</w:t>
        <w:br/>
        <w:t>B: You got a new iPod?</w:t>
        <w:br/>
        <w:t>A: Yes, I got an iPod Shuffle.</w:t>
        <w:br/>
        <w:t>B: Why didn't you get an iPod Nano?</w:t>
        <w:br/>
        <w:br/>
        <w:t>A: I went on a homestay last year.</w:t>
        <w:br/>
        <w:t>B: You went on a homestay?</w:t>
        <w:br/>
        <w:t>A: Yes, I went to Ireland.</w:t>
        <w:br/>
      </w:r>
      <w:r>
        <w:rPr/>
        <w:t>B: Why didn't you go to Australia?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imgres?imgurl=http://www.wilsoninfo.com/computer/computerimages1.jpg&amp;imgrefurl=http://www.wilsoninfo.com/computerclipart.shtml&amp;usg=__JyRwluJcMcr4L1BvHV0njDmZqII=&amp;h=361&amp;w=280&amp;sz=38&amp;hl=es&amp;start=17&amp;um=1&amp;itbs=1&amp;tbnid=Kp6l7rOlJIkZXM:&amp;tbnh=121&amp;tbnw=94&amp;prev=/images%3Fq%3Dcomputer%2Bclipart%26um%3D1%26hl%3Des%26rls%3Dcom.microsoft:es%26tbs%3Disch: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07:00Z</dcterms:created>
  <dc:creator>gh5.aules</dc:creator>
  <dc:description/>
  <cp:keywords/>
  <dc:language>en-US</dc:language>
  <cp:lastModifiedBy>gh5.aules</cp:lastModifiedBy>
  <dcterms:modified xsi:type="dcterms:W3CDTF">2010-07-09T15:50:00Z</dcterms:modified>
  <cp:revision>12</cp:revision>
  <dc:subject/>
  <dc:title>Conversation </dc:title>
</cp:coreProperties>
</file>